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59 934,10 (пятьсот пятьдесят девять тысяч девятьсот тридцать четыре)  рубля 1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7:51:00Z</dcterms:modified>
  <cp:revision>101</cp:revision>
  <dc:subject/>
  <dc:title>извещение ЭА</dc:title>
</cp:coreProperties>
</file>